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2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Тазетдинова Игоря Олеговича, * года рождения, уроженца Туркменистана, гражданина РФ, проживающего по адресу: ул. *, д. *, *, г.п. *, Сургутский район, ХМАО-Югра, паспорт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зетдинов И.О., проживающий по адресу: ул. *, д. *,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5.2024 года, в размере 500 рублей, чем совершил 06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зетдинов И.О. </w:t>
      </w:r>
      <w:r>
        <w:rPr>
          <w:sz w:val="28"/>
          <w:szCs w:val="28"/>
          <w:lang w:val="ru-RU"/>
        </w:rPr>
        <w:t xml:space="preserve">в судебном заседании с протоколом согласился, вину признал полность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Тазетдинова И.О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5.2024 г., которым Тазетдинову И.О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азетдинова И.О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Тазетдинова Игоря Олег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Тазетдинову И.О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28252017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